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reparos em canaleta localizada na região central d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 reconstrução de canaleta, localizada no cruzamento das Ruas João Ridley Buford com Floriano Peixoto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gundo informações de moradores próximos, acidentes ocorrem com certa frequência no local, que é muito movimentado, pois, próximo dali há um supermercado muito frequen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0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05T19:21:00Z</dcterms:modified>
  <cp:revision>5</cp:revision>
  <dc:subject/>
  <dc:title/>
</cp:coreProperties>
</file>