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revitalização da sinalização de solo em cruzamento da região central do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revitalização da pintura de faixa de pedestres no cruzamento das Ruas João Ridley Bufford com Floriano Peixoto,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é de grande fluxo de veículos e devido à situação da faixa, que está apagada, atropelamentos já ocorreram no local. Semana passada por pouco uma senhora de idade nao foi atropelada. Moradores pedem providenc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05T19:21:00Z</dcterms:modified>
  <cp:revision>5</cp:revision>
  <dc:subject/>
  <dc:title/>
</cp:coreProperties>
</file>