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85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a limpeza no passeio Público em torno do Parque dos Ipê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na calçada pertencente ao Parque dos Ipê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soas que utilizam o Parque dos Ipês para prática de esportes e caminhadas alegam que, a calçada está completamente tomada pelo mato e pedem a limpez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1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1-05T19:20:00Z</dcterms:modified>
  <cp:revision>6</cp:revision>
  <dc:subject/>
  <dc:title/>
</cp:coreProperties>
</file>