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revitalização de canaleta, localizada na região central que vem gerando reclam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revitalização da canaleta, localizada no cruzamento das Ruas Inácio Antônio com Joaquim de Oliveira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a terceira reiteração dessa indicação, moradores reclamam do acumulo de água na canaleta, do barulho dos veículos nas madrugadas e das avarias que o buraco provoca em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7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05T19:20:00Z</dcterms:modified>
  <cp:revision>5</cp:revision>
  <dc:subject/>
  <dc:title/>
</cp:coreProperties>
</file>