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81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, que efetue a limpeza em área verde, localizada no Jardim Paulist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limpeza e manutenção na área verde localizada na Rua Cristóvão Colombo, entre os bairros Jardim Paulista e Jardim Belo Horizonte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próximos alegam que animais peçonhentos vêm aparecendo no local e invadindo residências, devido ao mato que cresce desordenadamente. Pedem ainda, a manutenção periódica do loc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nov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49:00Z</dcterms:created>
  <dc:creator>Fin17</dc:creator>
  <dc:description/>
  <cp:keywords/>
  <dc:language>en-US</dc:language>
  <cp:lastModifiedBy>Luciana Curtes</cp:lastModifiedBy>
  <cp:lastPrinted>2015-03-23T14:18:00Z</cp:lastPrinted>
  <dcterms:modified xsi:type="dcterms:W3CDTF">2015-11-05T19:19:00Z</dcterms:modified>
  <cp:revision>5</cp:revision>
  <dc:subject/>
  <dc:title/>
</cp:coreProperties>
</file>