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80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manutenção nas estradas rurais, assim que passar o período de chu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distribuição de calcário e manutenção nas estradas rurais que levam à Areia Branca, Beira Rio, Glebas Califórnia, Walter Aranha, Olhos D’Agua, Santo Antônio do sapezeiro e Recanto das Andorinha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rietários e pessoas que utilizas as estradas rurais com frequência reclamam das condições atuais das estradas vicinais. Pedem a distribuição de calcário, pedras e se possível estudo para que as mesmas recebam pavimentaçã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nov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58:00Z</dcterms:created>
  <dc:creator>Fin17</dc:creator>
  <dc:description/>
  <cp:keywords/>
  <dc:language>en-US</dc:language>
  <cp:lastModifiedBy>Luciana Curtes</cp:lastModifiedBy>
  <cp:lastPrinted>2015-03-23T14:18:00Z</cp:lastPrinted>
  <dcterms:modified xsi:type="dcterms:W3CDTF">2015-11-05T19:19:00Z</dcterms:modified>
  <cp:revision>5</cp:revision>
  <dc:subject/>
  <dc:title/>
</cp:coreProperties>
</file>