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4372/2015</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Sugere ao Poder Executivo estudo para limpeza de praça existente no final da Rua Santa Bárbara atrás do colégio ideal que esta sendo construído, neste municípi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para sugerir que, por intermédio do Setor competente, que seja realizado estudo para limpeza de praça existente no final da rua Santa Bárbara atrás do colégio ideal que esta sendo construído, neste município.</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eastAsia="Arial" w:cs="Arial" w:ascii="Arial" w:hAnsi="Arial"/>
          <w:b/>
          <w:sz w:val="24"/>
          <w:szCs w:val="24"/>
        </w:rPr>
        <w:t xml:space="preserve">  </w:t>
      </w: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Moradores próximos ao local, reclamam da falta de manutenção na praça e que a mesma anda atraindo pessoas desocupadas que utilizam a praça para namorar e também para fazer uso de substâncias ilícitas, segundo os moradores que já protocolaram pedido na prefeitura sobre o incômodo.</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sz w:val="24"/>
          <w:szCs w:val="24"/>
        </w:rPr>
        <w:t>Plenário “Dr. Tancredo Neves”, em 05 de novembro de 2.015.</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Ávil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3:01:00Z</dcterms:created>
  <dc:creator>===</dc:creator>
  <dc:description/>
  <cp:keywords/>
  <dc:language>en-US</dc:language>
  <cp:lastModifiedBy>Luciana Curtes</cp:lastModifiedBy>
  <cp:lastPrinted>2013-01-24T10:50:00Z</cp:lastPrinted>
  <dcterms:modified xsi:type="dcterms:W3CDTF">2015-11-05T19:12:00Z</dcterms:modified>
  <cp:revision>5</cp:revision>
  <dc:subject/>
  <dc:title/>
</cp:coreProperties>
</file>