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371/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instalação de um Paraciclo (estacionamento gratuito de bicicleta) no velório Berto Lyra que está em reform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instalação de um Paraciclo (estacionamento gratuito de bicicleta) no velório Berto Lyra que está em reforma, neste municípi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O movimento pedala S.B.O de Santa Bárbara d´Oeste atento as questões de mobilidade urbana solicita a instalação  de um Paraciclo no velório Berto Lyra, aproveitando as reformas que estão sendo feitas no local.</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5 de novembr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7:00Z</dcterms:created>
  <dc:creator>===</dc:creator>
  <dc:description/>
  <cp:keywords/>
  <dc:language>en-US</dc:language>
  <cp:lastModifiedBy>Luciana Curtes</cp:lastModifiedBy>
  <cp:lastPrinted>2013-01-24T10:50:00Z</cp:lastPrinted>
  <dcterms:modified xsi:type="dcterms:W3CDTF">2015-11-05T19:12:00Z</dcterms:modified>
  <cp:revision>5</cp:revision>
  <dc:subject/>
  <dc:title/>
</cp:coreProperties>
</file>