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55/20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uma lombada na Rua Independência em frente ao nº 227, no parque Olar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locação de uma lombada na Rua Independência em frente ao nº 227, no parque Olaria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oradores solicitaram lombada no endereço acima citado devido o excesso de velocidade na via, colocando a vida das pessoas em risco de m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05T19:02:00Z</dcterms:modified>
  <cp:revision>6</cp:revision>
  <dc:subject/>
  <dc:title/>
</cp:coreProperties>
</file>