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50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um estudo para conter água de chuva na Rua Duque de Caxias esquina com a Rua Floriano Peixoto, Centro.</w:t>
      </w:r>
    </w:p>
    <w:p>
      <w:pPr>
        <w:pStyle w:val="Recuodecorpodetexto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gem-me a Vossa Excelência para sugerir que, por intermédio do Setor competente, sejam realizados estudos para conter água de chuva na Rua Duque de Caxias esquina com a Rua Floriano Peixoto, Centro, neste municípi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cobrando providências quanto ao estudo para uma solução que possa conter a água de chuva neste local, pois a via não permite que ocorra o escoamento, causando agua parada e trazendo transtornos e riscos aos munícipes que circulam pel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b/>
        </w:rPr>
        <w:t>Munícipes pedem que estudem a possibilidade da troca da tubulação de três polegadas para seis polegadas</w:t>
      </w:r>
      <w:r>
        <w:rPr>
          <w:rFonts w:cs="Arial" w:ascii="Arial" w:hAnsi="Arial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28T18:03:00Z</dcterms:modified>
  <cp:revision>3</cp:revision>
  <dc:subject/>
  <dc:title/>
</cp:coreProperties>
</file>