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4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videnciar a limpeza, manutenção e dedetização do bueiro da Rua Lituânia em frente ao nº 413, d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videncie a limpeza, manutenção e dedetização do bueiro da Rua Lituânia em frente ao nº 413, do Bairro Jardim Europa,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/>
      </w:pPr>
      <w:r>
        <w:rPr>
          <w:rFonts w:cs="Arial" w:ascii="Arial" w:hAnsi="Arial"/>
          <w:bCs/>
          <w:sz w:val="24"/>
          <w:szCs w:val="24"/>
        </w:rPr>
        <w:t>Este vereador foi procurado por munícipes questionando sobre a necessidade de reparo do bueiro do bairro acima citado, e a necessidade de dedetização geral.</w:t>
      </w:r>
    </w:p>
    <w:p>
      <w:pPr>
        <w:pStyle w:val="Normal"/>
        <w:spacing w:lineRule="auto" w:line="276"/>
        <w:ind w:firstLine="15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lém do que, o mesmo em épocas de chuva transborda e não tem escoamento de água, é indispensável a urgente manutenção solicitada, e um estudo para a solução do problema. Enfim, moradores pedem </w:t>
      </w:r>
      <w:r>
        <w:rPr>
          <w:rFonts w:cs="Arial" w:ascii="Arial" w:hAnsi="Arial"/>
          <w:sz w:val="24"/>
          <w:szCs w:val="24"/>
        </w:rPr>
        <w:t>providencias “URGENTE”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Dr. Tancredo Neves”, em 28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7:39:00Z</dcterms:modified>
  <cp:revision>3</cp:revision>
  <dc:subject/>
  <dc:title/>
</cp:coreProperties>
</file>