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3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limpeza necessária em área verde localizada na Vila D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na área verde localizada na Rua Cabreúva, próximo a residência de número 70, na Vila Di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frequentadores a sujeira, entulhos e folhas secas tomam conta do local, além de atrair roedores e insetos peçonhentos. Residências próximas são invadidas com certa frequência por ratos e aranh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2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5:00Z</dcterms:modified>
  <cp:revision>5</cp:revision>
  <dc:subject/>
  <dc:title/>
</cp:coreProperties>
</file>