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29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de limpeza e manutenção em área pública, localizada na Vila Sarto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substituição de duas árvores localizadas na Rua Nicarágua, próximo à residência de número 156, Vila Sartor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pedem que a área pública supramenciona, receba serviços de limpeza e manutenção periódica, pois além de abrigar roedores serve de esconderijo de objetos roubad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outu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06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10-28T17:34:00Z</dcterms:modified>
  <cp:revision>6</cp:revision>
  <dc:subject/>
  <dc:title/>
</cp:coreProperties>
</file>