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ubstituição de árvore cujas raízes estão destruindo o passeio público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substituição de duas árvores localizadas na Rua Bolívia, próximo à residência de número 239, Vila Sarto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a substituição das espécies que danificam a calçada, devido às raízes expostas. Já ocorreram casos de quedas de idosos no local, pedem ainda, que a área pública próxima à referida árvore, receba serviços de limpeza e manutenção periódica, pois além de abrigar roedores serve de esconderijo de objetos roub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4:00Z</dcterms:modified>
  <cp:revision>7</cp:revision>
  <dc:subject/>
  <dc:title/>
</cp:coreProperties>
</file>