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27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a manutenção necessária nas dependências da quadra de esportes, localizada próxima ao caminho dos Flamboyats, loteamento Dona Margar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 e manutenção, reparos na iluminação, cesta de basquete, pintura da quadra, localizada no caminho dos Flamboyats, Residencial Dona Margarid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Os moradores não sabem mais a quem recorrer, na ultima reunião, foi apresentado aos moradores cópia das indicações de números 3411/2014 e 627/2015, respectivamente, mas sem qualquer resultado ou atenção dessa Administraçã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reitero as indicações supra, para que os moradores do Residencial Dona Margarida possam fazer uso da referida quadra, assim como demais munícipes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26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28T17:34:00Z</dcterms:modified>
  <cp:revision>5</cp:revision>
  <dc:subject/>
  <dc:title/>
</cp:coreProperties>
</file>