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26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reparos no asfalto onde a tampa da galeria que vem afundando gradativamente e provocando transtornos no Jardim São Francisco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paros na camada asfáltica do cruzamento das Ruas Xavantes com Caetés, próximo a casa de materiais de construção Padoveze, Jardim São Francisc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ao afundamento do asfalto, próximo a tampa da galeria, toda pavimentação vem apresentando problemas e para agravar o referido cruzamento fica próximo a uma conhecida casa de materiais de construção, situação que aumenta o fluxo de veículos piorando a situ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4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28T17:33:00Z</dcterms:modified>
  <cp:revision>5</cp:revision>
  <dc:subject/>
  <dc:title/>
</cp:coreProperties>
</file>