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2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limpeza e manutenção em Praça do Jardim Conce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Praça localizada na Rua Nazareno Voltaine, próximo ao Ribeirão dos Toledos, Jardim Concei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pedem a limpeza da Praça que vem servindo como deposito de lixo e entulhos. O mato cresce de forma desordenada e atrai animais peçonhentos. No local ainda funciona um trailer de lanches, o proprietário pede a limpeza.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0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28T17:33:00Z</dcterms:modified>
  <cp:revision>5</cp:revision>
  <dc:subject/>
  <dc:title/>
</cp:coreProperties>
</file>