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2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intensificação de rondas policiais nas proximidades do Jardim Icara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intensificados os serviços de rondas policiais no Jardim Icaraí, principalmente nas Ruas Itararé, Itambé e Indaiá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alegam que, ultimamente vem ocorrendo assaltos com certa frequência no bairro. Residências vêm sendo invadidas e roubos de botijões de gás vem ocorrendo com certa frequência. Pedem a intensificação de rondas por parte das policias militar e civi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28T17:33:00Z</dcterms:modified>
  <cp:revision>5</cp:revision>
  <dc:subject/>
  <dc:title/>
</cp:coreProperties>
</file>