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campanha de dedetização para combate ao escorpião, que aparece com maior frequência no ver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conscientização quanto a necessidade de dedetização, como precaução ao aparecimento de escorpiões que devido ao calor se prolifera com maior intens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 diversos bairros do município vêm procurando este vereador, questionando medidas preventivas quanto ao aparecimento de escorpiões no município, principalmente com a chegada do verão, época que aumenta o aparecimento dessa espécie de aracníde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edem algum tipo de campanha de dedetização contra baratas, que é o principal alimento do inseto peçonhento. Solicitam ainda, que em bairros mais carentes a dedetização seja efetuada por conta do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2:00Z</dcterms:modified>
  <cp:revision>7</cp:revision>
  <dc:subject/>
  <dc:title/>
</cp:coreProperties>
</file>