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22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a reposição de areia da quadra, localizada no Parque dos Ipê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reposição de areia na quara do Parque dos Ipê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frequentadores do local, a quadra esta totalmente escassa de areia, alegam que chega a ser ironia chamar de quadra de areia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Pessoas se machucam na prática de esportes ali, pedem a reposição necessária urgen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57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10-28T17:32:00Z</dcterms:modified>
  <cp:revision>5</cp:revision>
  <dc:subject/>
  <dc:title/>
</cp:coreProperties>
</file>