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31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restaurar a pavimentação com afundamento e realizar operação tapa buraco, na Rua Do Níquel, próximo ao número 1000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/>
        <w:t>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staurar a pavimentação com afundamento e realizar operação tapa buraco, na Rua Do Níquel, próximo ao número 1000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8580</wp:posOffset>
            </wp:positionH>
            <wp:positionV relativeFrom="margin">
              <wp:posOffset>5681345</wp:posOffset>
            </wp:positionV>
            <wp:extent cx="2877185" cy="215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 via necessita que faça o tapa buraco e restauração da pavimentação, para melhorar o trânsito e para não causar transtornos maiores, pois a calçada está sendo prejudicada também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8150</wp:posOffset>
            </wp:positionH>
            <wp:positionV relativeFrom="margin">
              <wp:posOffset>567690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4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34:00Z</dcterms:modified>
  <cp:revision>5</cp:revision>
  <dc:subject/>
  <dc:title/>
</cp:coreProperties>
</file>