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9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substituição de grade de proteção de um bueiro localizado na Rua Lituânia em frente ao nº 28, no bairro Jardim Euro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fetuado </w:t>
      </w:r>
      <w:r>
        <w:rPr>
          <w:rFonts w:cs="Arial" w:ascii="Arial" w:hAnsi="Arial"/>
          <w:sz w:val="24"/>
          <w:szCs w:val="24"/>
        </w:rPr>
        <w:t>a substituição de grade de proteção de um bueiro localizado na Rua Lituânia em frente ao nº 28, no bairro Jardim Europ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forme visita realizada “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”, este vereador pôde constatar a necessidade da substituição da grade protetora do bueiro acima citado , tendo em vista que munícipes que residem no local solicitam com urgência este serviço, uma vez que o mesmo já foi a causador de vários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28T16:24:00Z</dcterms:modified>
  <cp:revision>3</cp:revision>
  <dc:subject/>
  <dc:title/>
</cp:coreProperties>
</file>