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9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enciar a instalação de redutor de velocidade na Avenida da Amizade de fronte ao nº4023, no Bairr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proceda a instalação de redutor de velocidade Avenida da Amizade de fronte ao nº4023 no Bairro Parque Planalto, neste município. (assinatura anexa na propositura de nº 05283/2013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a instalação de redutor de velocidade no local mencionado acima em um ponto estratégico da rua onde possa coibir o transito, tendo em vista que tem um fluxo muito grande de veículos e os condutores passam em alta velocidade trazendo grandes riscos de acidentes aos mesmos e aos que circulam pela via</w:t>
      </w:r>
      <w:r>
        <w:rPr>
          <w:rFonts w:cs="Arial" w:ascii="Arial" w:hAnsi="Arial"/>
          <w:sz w:val="26"/>
        </w:rPr>
        <w:t>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24:00Z</dcterms:modified>
  <cp:revision>3</cp:revision>
  <dc:subject/>
  <dc:title/>
</cp:coreProperties>
</file>