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9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videnciar a instalação de redutor de velocidade na Rua Croácia em frente ao nº168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>para sugerir que proceda a instalação de redutor de velocidade na Rua Croácia em frente ao nº168 no Bairro Jardim Europa, neste município. (assinatura anexa na propositura de nº 06298/2013)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visita realizad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”, este vereador pôde constatar a necessidade da instalação de redutor de velocidade no local mencionado acima, uma vez que motoristas imprudentes passam pelo local em alta velocidade e desatentos, e que diversas vezes munícipes presenciaram freadas bruscas, pondo em riscos pedestres (na maioria das vezes crianças), moradores pedem providencias “URGENTE” da lombada a fim de evitar graves acidentes. 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/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23:00Z</dcterms:modified>
  <cp:revision>3</cp:revision>
  <dc:subject/>
  <dc:title/>
</cp:coreProperties>
</file>