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9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providenciar a instalação de redutor de velocidade na Rua Inglaterra de fronte ao nº284,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 proceda a instalação de redutor de velocidade na Rua Inglaterra de fronte ao nº284 no Bairro Jardim Europa, neste município. (assinatura anexa na propositura de nº 02560/2013)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a instalação de redutor de velocidade no local mencionado acima uma vez que a rua se trata de uma via com intenso fluxo de veículos, tendo em vista que na época da solicitação o SR: Romulo (secretário do trânsito) esteve no local com este vereador e muito prestativo constatou a real necessidade desta lombada, com o objetivo de reduzir o excesso de velocidade praticado por alguns condutores</w:t>
      </w:r>
      <w:r>
        <w:rPr>
          <w:rFonts w:cs="Arial" w:ascii="Arial" w:hAnsi="Arial"/>
          <w:sz w:val="26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Recuodecorpodetexto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7 de Outu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2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0-28T16:23:00Z</dcterms:modified>
  <cp:revision>4</cp:revision>
  <dc:subject/>
  <dc:title/>
</cp:coreProperties>
</file>