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a instalação de redutor de velocidade na Rua Inglaterra de fronte ao nº154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instalação de redutor de velocidade na Rua Inglaterra de fronte ao nº154 no Bairro Jardim Europa, neste município. (assinatura anexa na propositura de nº 06080/2013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, este vereador pôde constatar a necessidade da instalação de redutor de velocidade no local mencionado acima, uma vez que motoristas imprudentes passam pelo local em alta velocidade e desatentos, e que diversas vezes munícipes presenciaram freadas bruscas, buzinas e até xingamentos, pondo em riscos pedestres, os moradores que frequentam esta via pedem providencias urgente da lombada a fim de evitar algum acidente, vale destacar que o SR: Romulo (secretário do trânsito) esteve no local com este vereador e muito prestativo constatou a real necessidade da construção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3:00Z</dcterms:modified>
  <cp:revision>4</cp:revision>
  <dc:subject/>
  <dc:title/>
</cp:coreProperties>
</file>