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8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providenciar a instalação de um redutor de velocidade na Rua Inglaterra de fronte ao nº76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 proceda a instalação de um redutor de velocidade na </w:t>
      </w:r>
      <w:r>
        <w:rPr>
          <w:rFonts w:cs="Arial" w:ascii="Arial" w:hAnsi="Arial"/>
          <w:sz w:val="24"/>
          <w:szCs w:val="24"/>
        </w:rPr>
        <w:t>Rua Inglaterra de fronte ao nº76 no Bairro Jardim Europa</w:t>
      </w:r>
      <w:r>
        <w:rPr>
          <w:rFonts w:cs="Arial" w:ascii="Arial" w:hAnsi="Arial"/>
          <w:bCs/>
          <w:sz w:val="24"/>
          <w:szCs w:val="24"/>
        </w:rPr>
        <w:t>, neste município. (assinatura anexa na propositura de nº 07010/2013)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visita realizada “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”, este vereador pôde constatar a necessidade da instalação de redutor de velocidade no local mencionado acima, uma vez que o fluxo de veículos é intenso e que os motoristas imprudentes passam pelo local em alta velocidade e desatentos, e diversas vezes munícipes presenciaram freadas bruscas, buzinas e até xingamentos, pondo em riscos pedestres que por sua vez necessitam atravessar a via supracitada, pedem providencias “URGENTE” da lombada a fim de evitar acidentes. </w:t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/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Outu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28T16:23:00Z</dcterms:modified>
  <cp:revision>5</cp:revision>
  <dc:subject/>
  <dc:title/>
</cp:coreProperties>
</file>