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7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Implantação de uma “academia ao ar livre” e um parque infantil, entre as Rua João Feliciano Pires próximo ao bloco 135, no Bairro Conjunto habitacional Roberto Roman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Arial" w:hAnsi="Arial"/>
          <w:sz w:val="24"/>
          <w:szCs w:val="24"/>
        </w:rPr>
        <w:t>Implantação de uma “academia ao ar livre” e um parque infantil, entre as Rua João Feliciano Pires no Bairro Conjunto habitacional Roberto Roman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moradores deste Bairro procuraram por este Vereador solicitando estas providências, pois são muitos os munícipes que irão se beneficiar com a construção da academia ao ar livre e o parque infanti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ferida reivindicação se dá devido à falta nesse bairro de um local adequado à prática de lazer e exercícios físicos pelos munícipes que desejam uma vida mais saudáve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Setembro de 2015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19:00Z</dcterms:modified>
  <cp:revision>5</cp:revision>
  <dc:subject/>
  <dc:title/>
</cp:coreProperties>
</file>