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4277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limpeza geral de terreno da municipalidade localizado na Rua Portugal, no Jardim Europa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executada a limpeza geral de terreno da municipalidade localizado entre as ruas Portugal e Holanda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 xml:space="preserve">Moradores do bairro, em especial Maria Clara Félix, solicitam providências da Administração Municipal quanto aos serviços de limpeza geral nessa área, que vem causando transtornos aos moradores vizinhos. Segundo eles, o local está abandonado, com mato alto, sujeira, lixo e entulho, o que provoca aparecimento de animais peçonhentos nas residências, além de mau cheiro.  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26 de outubro de 2.015.</w:t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2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5-10-28T16:17:00Z</dcterms:modified>
  <cp:revision>3</cp:revision>
  <dc:subject/>
  <dc:title/>
</cp:coreProperties>
</file>