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Vereador Armindo Bento, próximo aos números 91 e 101, no bairro Jd. Europa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Vereador Armindo Bento, próximo aos números 91 e 101, no bairro Jd. Europa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80615</wp:posOffset>
            </wp:positionH>
            <wp:positionV relativeFrom="margin">
              <wp:posOffset>54197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0075</wp:posOffset>
            </wp:positionH>
            <wp:positionV relativeFrom="margin">
              <wp:posOffset>54197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3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5:00Z</dcterms:modified>
  <cp:revision>3</cp:revision>
  <dc:subject/>
  <dc:title/>
</cp:coreProperties>
</file>