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Bairro Jardim Batagin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>Implantação de uma “academia ao ar livre” e um parque infantil, Bairro Jardim Batagin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 de 2015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13:00Z</dcterms:modified>
  <cp:revision>5</cp:revision>
  <dc:subject/>
  <dc:title/>
</cp:coreProperties>
</file>