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o Bairro Rochele, especialmente nas Ruas Profeta Jeremias com a José da Silv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por toda extensão do Bairro Rochele, especialmente nas Ruas Profeta Jeremias com a José da Silva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. Moradores locais relataram que esta ocorrendo venda de drogas e assaltos constante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Outubro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13:00Z</dcterms:modified>
  <cp:revision>3</cp:revision>
  <dc:subject/>
  <dc:title/>
</cp:coreProperties>
</file>