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5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gere ao Poder Executivo Municipal  a possibilidade de retirada e limpeza  de galhos, na Rua Adolfino Camargo em frente ao número 62, no Bairro Jardim Santa Rita de Cássi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1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sejam realizados a </w:t>
      </w:r>
      <w:r>
        <w:rPr>
          <w:rFonts w:cs="Arial" w:ascii="Arial" w:hAnsi="Arial"/>
        </w:rPr>
        <w:t>possibilidade de retirada e limpeza  de galhos, na Rua Adolfino Camargo em frente ao número 62, no Bairro Jardim Santa Rita de Cássia, neste município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ua supracitada abordaram este vereador para solicitar providências quanto ao serviço acima descrito, devido ao temporal acontecido recentemente, ouve queda de arvores e galhos e munícipes tem reclamado dos transtornos causado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2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28T16:12:00Z</dcterms:modified>
  <cp:revision>4</cp:revision>
  <dc:subject/>
  <dc:title/>
</cp:coreProperties>
</file>