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melhorias em toda rede de iluminação pública na Estrada do Barreirinho da cidade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melhorias em toda rede de iluminação pública na Estrada do Barreirinho da cidade de Santa Bárbara d’Oeste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o serviço acima mencionado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12:00Z</dcterms:modified>
  <cp:revision>4</cp:revision>
  <dc:subject/>
  <dc:title/>
</cp:coreProperties>
</file>