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1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Aurora Vasquez da Silva no Bairro Jardim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Aurora Vasquez da Silva no Bairro Jardim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Outu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2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3T17:27:00Z</dcterms:modified>
  <cp:revision>3</cp:revision>
  <dc:subject/>
  <dc:title/>
</cp:coreProperties>
</file>