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Avenida Alfredo Contato próximo ao radar, no bairro Jardim São Camil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Alfredo Contato próximo ao radar no bairro Jardim São Camil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1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6:00Z</dcterms:modified>
  <cp:revision>4</cp:revision>
  <dc:subject/>
  <dc:title/>
</cp:coreProperties>
</file>