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1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melhorar a estrutura dos banheiros (feminino e masculino) do Parque dos Ipês, em nosso Municípi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melhorar a estrutura dos banheiros (feminino e masculino) do Parque dos Ipês, em nosso Município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solicitação de munícipes é necessário melhorar a estrutura destes banheiros (feminino e masculino), uma vez que não se encontram em boas condições de us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12:00Z</dcterms:created>
  <dc:creator>gab50</dc:creator>
  <dc:description/>
  <cp:keywords/>
  <dc:language>en-US</dc:language>
  <cp:lastModifiedBy>Luciana Curtes</cp:lastModifiedBy>
  <cp:lastPrinted>2015-10-16T13:23:00Z</cp:lastPrinted>
  <dcterms:modified xsi:type="dcterms:W3CDTF">2015-10-23T17:25:00Z</dcterms:modified>
  <cp:revision>9</cp:revision>
  <dc:subject/>
  <dc:title/>
</cp:coreProperties>
</file>