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21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reformar academia ao ar livre, próximo a escola CAIC, no bairro Santa Rit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formar academia ao ar livre, próximo a escola CAIC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solicitação de munícipes é necessário reformar academia ao ar livre, próximo a escola CAIC, para a prática de atividades esportiva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17:00Z</dcterms:created>
  <dc:creator>gab50</dc:creator>
  <dc:description/>
  <cp:keywords/>
  <dc:language>en-US</dc:language>
  <cp:lastModifiedBy>Luciana Curtes</cp:lastModifiedBy>
  <cp:lastPrinted>2015-10-16T13:23:00Z</cp:lastPrinted>
  <dcterms:modified xsi:type="dcterms:W3CDTF">2015-10-23T17:24:00Z</dcterms:modified>
  <cp:revision>3</cp:revision>
  <dc:subject/>
  <dc:title/>
</cp:coreProperties>
</file>