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0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Luxemburgo em frente ao nº 31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executado a operação “tapa-buracos” (aberto pelo DAE), na Rua Luxemburgo em frente ao nº 31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5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4:00Z</dcterms:modified>
  <cp:revision>3</cp:revision>
  <dc:subject/>
  <dc:title/>
</cp:coreProperties>
</file>