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plicação de faixa de pedestres como sinalização de trânsito na Rua Limeira em frente ao número 1791 bairro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plicação de faixa de pedestres como sinalização de trânsito na Rua Limeira em frente ao número 1791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 usuários das referidas vias vieram até este vereador para reclamar da falta de sinalização de solo nas referidas vias, o que pode contribuir para a ocorrência de acidentes de trânsitos haja vista o fluxo de veículos e pedestres qu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23 de agosto de 2015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2:00Z</dcterms:modified>
  <cp:revision>4</cp:revision>
  <dc:subject/>
  <dc:title/>
</cp:coreProperties>
</file>