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9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manutenção de galeria de agua pluviais, localizada na Avenida Antônio Pedroso defronte ao Conjunto Habitacional dos trabalhadores, neste muníci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a manutenção de galeria de agua pluviais, localizada na</w:t>
      </w:r>
      <w:r>
        <w:rPr>
          <w:rFonts w:cs="Arial" w:ascii="Arial" w:hAnsi="Arial"/>
          <w:sz w:val="24"/>
          <w:szCs w:val="24"/>
        </w:rPr>
        <w:t xml:space="preserve"> Avenida Antônio Pedroso defronte ao Conjunto Habitacional dos trabalhadores, neste muníci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s dos moradores locais, a referida galeria esta aberta já faz um tempo oferecendo perigo aos pedestres.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Este Vereador foi procurado por moradores solicitando providencias com urgênc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3T17:21:00Z</dcterms:modified>
  <cp:revision>4</cp:revision>
  <dc:subject/>
  <dc:title/>
</cp:coreProperties>
</file>