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em área pública Rua Florianópolis do número 40 ao 160, bairro Jd. Pér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área pública Rua Florianópolis do número 40 ao 160, bairro Jd. Pérol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Área vieram até este vereador para reclamar do mato alto que toma toda a extensão do entorno da mesma. A população pede providências. O  local além de animais peçonhentos dificulta o uso da área por munícip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0:00Z</dcterms:modified>
  <cp:revision>4</cp:revision>
  <dc:subject/>
  <dc:title/>
</cp:coreProperties>
</file>