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9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intimar o proprietário para que realize a manutenção na calçada nas Ruas Do Irídio esquina com a Do Níquel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intimar o proprietário para que realize a manutenção na calçada nas Ruas Do Irídio esquina com a Do Níquel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56840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 xml:space="preserve">Conforme visita realizada, este vereador pode constatar que esta calçada necessita, com urgência, dos serviços de manutenção, limpeza e recolher as pedras espalhadas pelas ruas, guias e canaletas, para que os pedestres possam caminhar em seguranç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5435</wp:posOffset>
            </wp:positionH>
            <wp:positionV relativeFrom="margin">
              <wp:posOffset>557212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4:00Z</dcterms:created>
  <dc:creator>gab50</dc:creator>
  <dc:description/>
  <cp:keywords/>
  <dc:language>en-US</dc:language>
  <cp:lastModifiedBy>Luciana Curtes</cp:lastModifiedBy>
  <cp:lastPrinted>2015-10-22T10:30:00Z</cp:lastPrinted>
  <dcterms:modified xsi:type="dcterms:W3CDTF">2015-10-22T17:13:00Z</dcterms:modified>
  <cp:revision>4</cp:revision>
  <dc:subject/>
  <dc:title/>
</cp:coreProperties>
</file>