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8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faixa amarela de sinalização de garagem na Rua Campo Grande, em frente ao nº 476, no Planalto do Sol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promova a realização de estudos visando a instalação de faixa amarela de sinalização de garagem, em conformidade com o disposto as normas do Conselho Nacional de Trânsito – CONTRAN, na Rua Campo Grande, em frente ao nº 476, no Planalto do Sol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 e, conforme visit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pode constatar a necessidade de que seja instalada a faixa amarela e sinalização de garagem, em frente à residência citada, pois, conforme relatos, condutores param seus veículos defronte a garagem, impedindo que os moradores a utilize. Além disso, a moradora tem uma filha cadeirante e necessita que a vaga esteja livre para facilitar o transporte do mesmo.</w:t>
      </w:r>
    </w:p>
    <w:p>
      <w:pPr>
        <w:pStyle w:val="Recuodecorpodetexto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PE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eira”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13" w:leader="none"/>
          <w:tab w:val="left" w:pos="5585" w:leader="none"/>
        </w:tabs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 Líder da Bancada PT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4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2T17:12:00Z</dcterms:modified>
  <cp:revision>4</cp:revision>
  <dc:subject/>
  <dc:title/>
</cp:coreProperties>
</file>