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oçagem e limpeza de mato que vem causando transtorno em rua da Vila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fetuada a roçagem e limpeza do mato que vem crescendo desordenadamente na Rua Bolívia, Vila Sartor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legam que, a área vem causando problemas já há algum tempo. O mato e o lixo ali depositados atraem roedores e desocupados que, permanecem no local assustando moradores inclusive à noi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9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2:00Z</dcterms:modified>
  <cp:revision>5</cp:revision>
  <dc:subject/>
  <dc:title/>
</cp:coreProperties>
</file>