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76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 de limpeza em área verde, localizada na Vila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 em área verde localizada no cruzamento das Ruas Floriano Peixoto com Antônio Furlan, Vila Brasi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to está tão alto que prejudica a visibilidade de motoristas e causa acidentes. Alegam ainda que, o mato atrai roedores e animais peçonhentos, devido ao lixo que algumas pessoas depositam al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15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0-22T17:11:00Z</dcterms:modified>
  <cp:revision>7</cp:revision>
  <dc:subject/>
  <dc:title/>
</cp:coreProperties>
</file>