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vitalização e pintura de faixa de pedestres na Rua Argentina, próximo à residência de número 338, Jardim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e repintura de faixa de pedestres no endereço supr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clamam que, a Rua Argentina é uma das mais movimentadas da Vila Sartori, é caminho para o Parque dos Ipês e a faixa de pedestres está totalmente apagada. Pedem a revitalização e repintura da referi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7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5</cp:revision>
  <dc:subject/>
  <dc:title/>
</cp:coreProperties>
</file>