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74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poda necessária das árvores da Rua Dom Manuel, Santa Terez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fetuada a poda necessária das árvores existentes na Rua Dom Manuel, trecho correspondente entre as residências de número 90 a 200, no Santa Terezinh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alegam que, as árvores ali existentes atrapalham a visibilidade de motoristas e a passagem e iluminação, facilitando assim a criminalidade. Alegam ainda, que não querem a extração, apenas a poda necessár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05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0-22T17:11:00Z</dcterms:modified>
  <cp:revision>5</cp:revision>
  <dc:subject/>
  <dc:title/>
</cp:coreProperties>
</file>