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73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limpeza em área verde, localizada na Vila Linopol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na área verde localizada entre as Ruas Capitão Manoel Caetano e Rua João Batista Rodrigues, Vila Linopoli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óximos reclamam da sujeira do local, alegam que após a limpeza e manutenção o lugar se tornará uma excelente opção de lazer. Pedem a instalação de aparelhos de academia ao ar livre e brinquedos para crianç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04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0-22T17:11:00Z</dcterms:modified>
  <cp:revision>5</cp:revision>
  <dc:subject/>
  <dc:title/>
</cp:coreProperties>
</file>