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7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pintura de sinalização de solo e instalação de placas em cruzamento da Vila Lino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fetuada a pintura de sinalização de solo e a instalação de placas necessárias à segurança de pedestr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vem sendo palco de diversos acidentes, alguns graves. Pedem a sinalização necessária no asfalto e também a  instalação de placas informando limite de velocidade e de parada obrigatór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13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0-22T17:11:00Z</dcterms:modified>
  <cp:revision>5</cp:revision>
  <dc:subject/>
  <dc:title/>
</cp:coreProperties>
</file>